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по дисциплине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«Экономика»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студенто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урса математико-механического факультета СПбГ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реподаватели кафедры экономической теории и</w:t>
      </w:r>
    </w:p>
    <w:p>
      <w:pPr>
        <w:pStyle w:val="Heading1"/>
        <w:rPr/>
      </w:pPr>
      <w:r>
        <w:rPr/>
        <w:t xml:space="preserve">социальной политики экономического факультета СПбГУ </w:t>
      </w:r>
    </w:p>
    <w:p>
      <w:pPr>
        <w:pStyle w:val="Normal"/>
        <w:jc w:val="right"/>
        <w:rPr/>
      </w:pPr>
      <w:r>
        <w:rPr>
          <w:b/>
          <w:sz w:val="24"/>
        </w:rPr>
        <w:t>к.э.н., доц. – Смирнов Р.О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.э.н., доц. – Сопин В.С.</w:t>
      </w:r>
    </w:p>
    <w:p>
      <w:pPr>
        <w:pStyle w:val="Heading1"/>
        <w:rPr/>
      </w:pPr>
      <w:r>
        <w:rPr/>
        <w:t>Раб. тел.: 273-52-2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едмет, цели и важнейшие понятия экономической наук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ктуальные экономические проблемы в РФ на современном этап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обенности национальной экономики Росс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Зарождение и основные этапы становления экономики как нау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ы теории рыночной экономики. Рыночное равновесие. Противоречия рын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модели рынка. Конкуренция, ее формы и методы. Несовершенная конкуренция. Антимонопольное законодательств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денег. Происхождение и сущность денег, их функции. Теории дене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ляция: виды, причины, последствия. Антиинфляционная полити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обходимость, сущность и функции финансов. Финансовый рынок и его характеристи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едит как экономическая категория. Принципы и базовые функции креди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формы кредита. Сущность, роль и формы потребительского кредита. Ипотека как фактор экономического рос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ынок ценных бумаг. Виды ценных бумаг и их классификац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никновение, сущность и функции банков. Банковская система и ее особенности в РФ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нтральный банк. Денежно-кредитная политика ЦБ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макроэкономические показатели. Методы расчета ВНП. Модель кругооборота продуктов и доход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ономический рост: понятие, типы, фактор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Рыночная эффективность и несовершенство рын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методов государственного регулирования экономи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логи, их виды и функ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сударственный бюдже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всемирного хозяйства и основные черты его развит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тиворечия процесса глобализации в современном мир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рос. Детерминанты спрос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ложение. Детерминанты предлож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рыночного равновес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новая эластичность спрос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астичность спроса по доходу. Перекрестная эластичность спрос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здержки производства в краткосрочном периоде (кривые общих, переменных, постоянных, средних и предельных издержек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ибыль и норма прибыли. Правило максимизации прибыл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оциально-экономические последствия монополизации рынка. Оценка монопольной в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hanging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4"/>
        </w:rPr>
        <w:t>Утверждены на заседании кафедры 16.04.2008,  протокол № 6.</w:t>
      </w:r>
    </w:p>
    <w:sectPr>
      <w:footerReference w:type="default" r:id="rId2"/>
      <w:type w:val="nextPage"/>
      <w:pgSz w:w="11906" w:h="16838"/>
      <w:pgMar w:left="1134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22:00Z</dcterms:created>
  <dc:creator>User</dc:creator>
  <dc:description/>
  <dc:language>en-US</dc:language>
  <cp:lastModifiedBy>User</cp:lastModifiedBy>
  <cp:lastPrinted>2003-02-19T17:13:00Z</cp:lastPrinted>
  <dcterms:modified xsi:type="dcterms:W3CDTF">2008-05-01T07:19:00Z</dcterms:modified>
  <cp:revision>22</cp:revision>
  <dc:subject/>
  <dc:title>Экзаменационные билеты по дисциплине: </dc:title>
</cp:coreProperties>
</file>