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Вопросы к экзамену по теории вероятностей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(21 мая 2007г)</w:t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Мартикайнен А.И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щее определение вероя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прерывность вероя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словная вероятность. Формула полной вероятности и Байе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зависимость собы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спытания Бернулли. Формула Бернул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орема Пуассона для испытаний Бернул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окальная теорема Муавра-Лап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нтегральная теорема Муавра-Лап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ределение случайной велич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ункция распределения, ее сво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спределения дискретного типа. Прим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спределения абсолютно непрерывного типа. Прим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спределения сингулярного типа. Теорема о разложении функций распределения (без доказательст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лучайные векторы и их характерис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зависимость случайных велич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тематическое ожидание случайной велич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испер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меры вычисления МО и 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равенство Чебыш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эффициент корреля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ходимость по вероятности. Закон Больших Чисел (ЗБЧ) для сумм попарно независимых не одинаково распределенных случайных велич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БЧ для сумм попарно независимых одинаково распределенных (о.р.) случайных велич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ходимость почти навер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емма Бореля-Кантел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силенный ЗБЧ (УЗБЧ) для сумм попарно независимых  о.р. случайных велич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равенства Колмогорова и Ле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ЗБЧ для сумм независимых не одинаково распределенных случайных велич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орема о двух ряд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орема о трех ряд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епи Маркова (ЦМ). Определение, матрица перехода. Матрица переходных вероятностей. Прим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лассификация состояний Ц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озвратные состояния. Критерий возвра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озвратность простейшего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d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-мерного случайного блуж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орема Солидар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ериодические Ц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орема Маркова. Эргодические цеп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арактеристические функции (х.ф.). Определение. Простейшие сво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меры вычисления х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.ф. и моменты случайных велич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.ф. и сходимость по вероя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рмула обращения (без доказательства). Теорема един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лабая сходимость и сходимость в основн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орема о слабой сход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орема непрерывности (без доказательст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орема Ле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общенная теорема Пуасс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орема Линдеберга-Фелл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изводящие функции. Вероятность вырождения ветвящегося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ногомерное нормальное распреде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ва свойства нормального случайного вект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инеровский процесс. Определение. Простейшие сво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спределение супремума винеровск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он повторного алгоритма для винеровск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уассоновский проце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словное математическое ожидание и условная вероятность относительно σ-алгебры. Определение. Прим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войства условного математического ожи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орема о монотонной сходимости для условного математического ожи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грес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ртингалы. Определение. Прим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ложение субмартинг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емма Бореля-Кантелли-Леви. Сходимость, эквивалентная ограниченности сверх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очечное оценивание парамет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тод максимального (наибольшего) правдоподоб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равенство Рао-Крам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спределение χ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и Стьюд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нтервальное оцени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верка статистических гипоте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03:00Z</dcterms:created>
  <dc:creator>RomaN</dc:creator>
  <dc:description/>
  <dc:language>en-US</dc:language>
  <cp:lastModifiedBy>RomaN</cp:lastModifiedBy>
  <cp:lastPrinted>2113-01-01T00:00:00Z</cp:lastPrinted>
  <dcterms:modified xsi:type="dcterms:W3CDTF">2007-05-14T17:29:00Z</dcterms:modified>
  <cp:revision>1</cp:revision>
  <dc:subject/>
  <dc:title>Вопросы к экзамену по теории вероятностей (21 мая 2007г)</dc:title>
</cp:coreProperties>
</file>