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444" w:after="222"/>
        <w:rPr/>
      </w:pPr>
      <w:r>
        <w:rPr>
          <w:b/>
          <w:bCs/>
          <w:szCs w:val="20"/>
        </w:rPr>
        <w:t xml:space="preserve">               </w:t>
      </w:r>
      <w:r>
        <w:rPr>
          <w:b/>
          <w:bCs/>
          <w:szCs w:val="20"/>
        </w:rPr>
        <w:t>Вопросы по курсу "Методы вычислений - 2", 2007/2008 уч.г.</w:t>
      </w:r>
    </w:p>
    <w:p>
      <w:pPr>
        <w:pStyle w:val="TextBodyIndent"/>
        <w:ind w:left="110" w:hanging="0"/>
        <w:rPr/>
      </w:pPr>
      <w:r>
        <w:rPr/>
        <w:t xml:space="preserve"> </w:t>
      </w:r>
      <w:r>
        <w:rPr/>
        <w:t xml:space="preserve">1. Число обусловленности оператора.  Оценка относительной погрешности при </w:t>
        <w:br/>
        <w:t xml:space="preserve">      замене уравнения близким.</w:t>
      </w:r>
    </w:p>
    <w:p>
      <w:pPr>
        <w:pStyle w:val="Normal"/>
        <w:suppressAutoHyphens w:val="true"/>
        <w:autoSpaceDE w:val="false"/>
        <w:ind w:left="440" w:right="88" w:hanging="33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2. Мера аппроксимации. Теорема о сходимости каркасов приближенных решений.</w:t>
      </w:r>
    </w:p>
    <w:p>
      <w:pPr>
        <w:pStyle w:val="Normal"/>
        <w:suppressAutoHyphens w:val="true"/>
        <w:autoSpaceDE w:val="false"/>
        <w:ind w:left="110" w:right="88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3.  Теорема о сходимости приближенных решений.</w:t>
      </w:r>
    </w:p>
    <w:p>
      <w:pPr>
        <w:pStyle w:val="Normal"/>
        <w:suppressAutoHyphens w:val="true"/>
        <w:autoSpaceDE w:val="false"/>
        <w:ind w:left="440" w:right="88" w:hanging="33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4. Теорема об устойчивости процесса отыскания каркасов приближенных  </w:t>
      </w:r>
    </w:p>
    <w:p>
      <w:pPr>
        <w:pStyle w:val="Normal"/>
        <w:suppressAutoHyphens w:val="true"/>
        <w:autoSpaceDE w:val="false"/>
        <w:ind w:left="440" w:right="88" w:hanging="33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решений.</w:t>
      </w:r>
    </w:p>
    <w:p>
      <w:pPr>
        <w:pStyle w:val="Normal"/>
        <w:suppressAutoHyphens w:val="true"/>
        <w:autoSpaceDE w:val="false"/>
        <w:ind w:left="110" w:right="88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5. Теорема об устойчивости процесса построения  приближенных решений.</w:t>
      </w:r>
    </w:p>
    <w:p>
      <w:pPr>
        <w:pStyle w:val="Normal"/>
        <w:suppressAutoHyphens w:val="true"/>
        <w:autoSpaceDE w:val="false"/>
        <w:ind w:left="440" w:right="88" w:hanging="33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6. Интегральные уравнения с вырожденным ядром. Построение решения и резольвенты.</w:t>
      </w:r>
    </w:p>
    <w:p>
      <w:pPr>
        <w:pStyle w:val="Normal"/>
        <w:suppressAutoHyphens w:val="true"/>
        <w:autoSpaceDE w:val="false"/>
        <w:ind w:left="440" w:right="88" w:hanging="33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7. Оценка погрешности метода замены ядра на вырожденное (близкое). Теорема о сходимости.</w:t>
      </w:r>
    </w:p>
    <w:p>
      <w:pPr>
        <w:pStyle w:val="Normal"/>
        <w:suppressAutoHyphens w:val="true"/>
        <w:autoSpaceDE w:val="false"/>
        <w:ind w:left="110" w:right="88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8. Алгоритм метода механических квадратур. Две схемы исследования.</w:t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szCs w:val="20"/>
        </w:rPr>
        <w:t xml:space="preserve">  </w:t>
      </w:r>
      <w:r>
        <w:rPr>
          <w:szCs w:val="20"/>
          <w:lang w:val="en-US"/>
        </w:rPr>
        <w:t xml:space="preserve"> </w:t>
      </w:r>
      <w:r>
        <w:rPr>
          <w:szCs w:val="20"/>
          <w:lang w:val="en-US"/>
        </w:rPr>
        <w:t>9</w:t>
      </w:r>
      <w:r>
        <w:rPr>
          <w:szCs w:val="20"/>
        </w:rPr>
        <w:t>.  Теорема о сходимости и устойчивости метода механических квадратур.</w:t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szCs w:val="20"/>
        </w:rPr>
        <w:t xml:space="preserve">  </w:t>
      </w:r>
      <w:r>
        <w:rPr>
          <w:szCs w:val="20"/>
        </w:rPr>
        <w:t>1</w:t>
      </w:r>
      <w:r>
        <w:rPr>
          <w:szCs w:val="20"/>
          <w:lang w:val="en-US"/>
        </w:rPr>
        <w:t>0</w:t>
      </w:r>
      <w:r>
        <w:rPr>
          <w:szCs w:val="20"/>
        </w:rPr>
        <w:t>.  Сущность проекционных методов. Две схемы исследования.</w:t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szCs w:val="20"/>
        </w:rPr>
        <w:t xml:space="preserve">  </w:t>
      </w:r>
      <w:r>
        <w:rPr>
          <w:szCs w:val="20"/>
        </w:rPr>
        <w:t>1</w:t>
      </w:r>
      <w:r>
        <w:rPr>
          <w:szCs w:val="20"/>
          <w:lang w:val="en-US"/>
        </w:rPr>
        <w:t>1</w:t>
      </w:r>
      <w:r>
        <w:rPr>
          <w:szCs w:val="20"/>
        </w:rPr>
        <w:t>.  Признак сходимости последовательности проекционных операторов.</w:t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szCs w:val="20"/>
        </w:rPr>
        <w:t xml:space="preserve">  </w:t>
      </w:r>
      <w:r>
        <w:rPr>
          <w:szCs w:val="20"/>
        </w:rPr>
        <w:t>12. Теорема о сходимости проекционных методов.</w:t>
      </w:r>
    </w:p>
    <w:p>
      <w:pPr>
        <w:pStyle w:val="Normal"/>
        <w:suppressAutoHyphens w:val="true"/>
        <w:autoSpaceDE w:val="false"/>
        <w:ind w:left="440" w:right="88" w:hanging="440"/>
        <w:rPr/>
      </w:pPr>
      <w:r>
        <w:rPr>
          <w:szCs w:val="20"/>
        </w:rPr>
        <w:t xml:space="preserve">  </w:t>
      </w:r>
      <w:r>
        <w:rPr>
          <w:szCs w:val="20"/>
        </w:rPr>
        <w:t>13. Теорема об устойчивости процессов отыскания каркасов и приближенных  решений проекционных методов.</w:t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szCs w:val="20"/>
        </w:rPr>
        <w:t xml:space="preserve">  </w:t>
      </w:r>
      <w:r>
        <w:rPr>
          <w:szCs w:val="20"/>
        </w:rPr>
        <w:t>14. Теорема о сходимости метода Галеркина для уравнений второго рода.</w:t>
      </w:r>
    </w:p>
    <w:p>
      <w:pPr>
        <w:pStyle w:val="Normal"/>
        <w:suppressAutoHyphens w:val="true"/>
        <w:autoSpaceDE w:val="false"/>
        <w:ind w:left="440" w:right="88" w:hanging="440"/>
        <w:rPr/>
      </w:pPr>
      <w:r>
        <w:rPr>
          <w:szCs w:val="20"/>
        </w:rPr>
        <w:t xml:space="preserve">  </w:t>
      </w:r>
      <w:r>
        <w:rPr>
          <w:szCs w:val="20"/>
        </w:rPr>
        <w:t>15. Теорема об оценке матрицы коэффициентов и обратной матрицы системы уравнений метода  Галеркина для уравнений второго рода.</w:t>
      </w:r>
    </w:p>
    <w:p>
      <w:pPr>
        <w:pStyle w:val="Normal"/>
        <w:suppressAutoHyphens w:val="true"/>
        <w:autoSpaceDE w:val="false"/>
        <w:ind w:left="440" w:right="88" w:hanging="440"/>
        <w:rPr/>
      </w:pPr>
      <w:r>
        <w:rPr>
          <w:szCs w:val="20"/>
        </w:rPr>
        <w:t xml:space="preserve">  </w:t>
      </w:r>
      <w:r>
        <w:rPr>
          <w:szCs w:val="20"/>
        </w:rPr>
        <w:t>16. Метод Галеркина для интегральных уравнений и его сравнение с методом механических квадратур.</w:t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szCs w:val="20"/>
        </w:rPr>
        <w:t xml:space="preserve">  </w:t>
      </w:r>
      <w:r>
        <w:rPr>
          <w:szCs w:val="20"/>
        </w:rPr>
        <w:t>17. Классификация систем элементов в гильбертовом пространстве.</w:t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szCs w:val="20"/>
        </w:rPr>
        <w:t xml:space="preserve">  </w:t>
      </w:r>
      <w:r>
        <w:rPr>
          <w:szCs w:val="20"/>
        </w:rPr>
        <w:t>18. Энергетическое пространство положительно определенного  оператора.</w:t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szCs w:val="20"/>
        </w:rPr>
        <w:t xml:space="preserve">  </w:t>
      </w:r>
      <w:r>
        <w:rPr>
          <w:szCs w:val="20"/>
        </w:rPr>
        <w:t>19. Теорема о функционале энергии.</w:t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szCs w:val="20"/>
        </w:rPr>
        <w:t xml:space="preserve">  </w:t>
      </w:r>
      <w:r>
        <w:rPr>
          <w:szCs w:val="20"/>
        </w:rPr>
        <w:t>20. Сущность метода Ритца. Теорема о сходимости.</w:t>
      </w:r>
    </w:p>
    <w:p>
      <w:pPr>
        <w:pStyle w:val="Normal"/>
        <w:suppressAutoHyphens w:val="true"/>
        <w:autoSpaceDE w:val="false"/>
        <w:spacing w:before="0" w:after="222"/>
        <w:ind w:right="88" w:hanging="0"/>
        <w:rPr/>
      </w:pPr>
      <w:r>
        <w:rPr>
          <w:szCs w:val="20"/>
        </w:rPr>
        <w:t xml:space="preserve">  </w:t>
      </w:r>
      <w:r>
        <w:rPr>
          <w:szCs w:val="20"/>
        </w:rPr>
        <w:t>21. Теоремы о признаках полноты системы в энергетическом пространстве.</w:t>
        <w:br/>
        <w:t xml:space="preserve">  22. Теорема о матрицах Грама системы в энергетических пространствах   </w:t>
        <w:br/>
        <w:t xml:space="preserve">        полусходных операторов. </w:t>
        <w:br/>
        <w:t xml:space="preserve">  23. Энергетическое пространство  обыкновенного  дифференциального оператора   </w:t>
        <w:br/>
        <w:t xml:space="preserve">        при различных  граничных условиях.                                                                                                                                    </w:t>
        <w:br/>
        <w:t xml:space="preserve">  24. Полнота полиномиальной и тригонометрической систем в энергетическом   </w:t>
        <w:br/>
        <w:t xml:space="preserve">        пространстве  обыкновенного дифференциального оператора. </w:t>
        <w:br/>
        <w:t xml:space="preserve">  25. Теорема о сходимости метода Галеркина.                                                                                             </w:t>
        <w:br/>
        <w:t xml:space="preserve">  26. Оценка матрицы системы уравнений метода Галеркина и обратной матрицы.</w:t>
        <w:br/>
        <w:t xml:space="preserve">  27. Построение конечно-разностной схемы для обыкновенного дифференциаль-   </w:t>
        <w:br/>
        <w:t xml:space="preserve">        ного уравнения.                                                                                                             </w:t>
        <w:br/>
        <w:t xml:space="preserve">  28. Построение конечно-разностных уравнений для эллиптического диффе-</w:t>
        <w:softHyphen/>
        <w:br/>
        <w:t xml:space="preserve">         ренциального уравнения.                                                                                                                                                    </w:t>
        <w:br/>
        <w:t xml:space="preserve">  29. Построение конечно-разностных схем для уравнений теплопроводности. </w:t>
        <w:br/>
        <w:t xml:space="preserve">         Понятие явной  и неявной разностной схемы.                                                                                                                        </w:t>
        <w:br/>
        <w:t xml:space="preserve">   30. Матрицы монотонного типа. Оценки решения системы с такой матрицей.                                     </w:t>
        <w:br/>
        <w:t xml:space="preserve">   31. Теорема об ограниченности обратных матриц метода сеток для эллип</w:t>
        <w:softHyphen/>
        <w:t>-</w:t>
        <w:br/>
        <w:t xml:space="preserve">         тического дифференциального уравнения.                                                </w:t>
        <w:br/>
        <w:t xml:space="preserve">   32. Мера аппроксимации и теорема о сходимости метода сеток для эллип</w:t>
        <w:softHyphen/>
        <w:t>-</w:t>
        <w:br/>
        <w:t xml:space="preserve">          тического дифференциального уравнения.                                                  </w:t>
        <w:br/>
        <w:t xml:space="preserve">   33. Теорема об ограниченности обратных матриц метода сеток в случае явной </w:t>
        <w:br/>
        <w:t xml:space="preserve">         разностной схемы для уравнения теплопроводности.                                                                                                                </w:t>
        <w:br/>
        <w:t xml:space="preserve">   34. Мера аппроксимации и теорема о сходимости явной разностной схемы для </w:t>
        <w:br/>
        <w:t xml:space="preserve">         уравнения теплопроводности.                                                                                                                                      </w:t>
        <w:br/>
        <w:t xml:space="preserve">   35. Теорема о показательной неустойчивости явной разностной схемы для </w:t>
        <w:br/>
        <w:t xml:space="preserve">         уравнения теплопроводности.                                                                                                                                      </w:t>
        <w:br/>
        <w:t xml:space="preserve">   36. Мера аппроксимации и теорема о сходимости неявной разностной схемы для </w:t>
        <w:br/>
        <w:t xml:space="preserve">         уравнения  теплопроводности.                                                                                                                                         </w:t>
        <w:br/>
        <w:t xml:space="preserve">   37. Решение разностной эллиптической задачи методом итерации. Влияние   </w:t>
        <w:br/>
        <w:t xml:space="preserve">         погрешности задания коэффициентов уравнения на точность решения.  </w:t>
        <w:br/>
        <w:t xml:space="preserve">   38. Метод матричной прогонки.</w:t>
        <w:br/>
        <w:t xml:space="preserve">   39. Вариационно-разностные схемы. </w:t>
        <w:br/>
        <w:t xml:space="preserve">   40. Метод прямых для уравнения теплопроводности. </w:t>
        <w:br/>
        <w:t xml:space="preserve">   41. Построение разностных уравнений для уравнения гиперболического типа.                                                                                                             </w:t>
        <w:br/>
        <w:t xml:space="preserve">   42. Спектральный признак устойчивости разностной схемы.</w:t>
        <w:br/>
        <w:t xml:space="preserve">   43.  Метод расщепления для параболических уравнений.</w:t>
        <w:br/>
        <w:t xml:space="preserve">   44. Теорема о сходимости метода конечных элементов для обыкновенного </w:t>
        <w:br/>
        <w:t xml:space="preserve">         дифференциального уравнения.    </w:t>
        <w:br/>
        <w:t xml:space="preserve">   45. Исследование устойчивости МКЭ для обыкновенного дифференциального </w:t>
        <w:br/>
        <w:t xml:space="preserve">         уравнения.</w:t>
        <w:br/>
        <w:t xml:space="preserve">   46. Характеристики дифференциального уравнения (на примере уравнений  </w:t>
        <w:br/>
        <w:t xml:space="preserve">         первого порядка).                                                                                   </w:t>
        <w:br/>
        <w:t xml:space="preserve">   47. Метод характеристик для уравнения гиперболического типа.                                                           </w:t>
        <w:br/>
        <w:t xml:space="preserve">   48. Метод регуляризации неустойчивых задач. Случай алгебраических систем.                </w:t>
        <w:br/>
        <w:t xml:space="preserve">   49. Метод регуляризации интегральных уравнений первого рода.</w:t>
        <w:br/>
        <w:t xml:space="preserve">  </w:t>
      </w:r>
    </w:p>
    <w:p>
      <w:pPr>
        <w:pStyle w:val="Normal"/>
        <w:suppressAutoHyphens w:val="true"/>
        <w:autoSpaceDE w:val="false"/>
        <w:spacing w:before="0" w:after="222"/>
        <w:ind w:left="550" w:right="88" w:hanging="0"/>
        <w:rPr/>
      </w:pPr>
      <w:r>
        <w:rPr/>
        <w:t xml:space="preserve">   </w:t>
      </w:r>
      <w:r>
        <w:rPr/>
        <w:t>Литература</w:t>
      </w:r>
    </w:p>
    <w:p>
      <w:pPr>
        <w:pStyle w:val="Normal"/>
        <w:suppressAutoHyphens w:val="true"/>
        <w:autoSpaceDE w:val="false"/>
        <w:ind w:right="88" w:firstLine="550"/>
        <w:rPr/>
      </w:pPr>
      <w:r>
        <w:rPr/>
        <w:t xml:space="preserve">1. Даугавет И.К. Теория приближенных методов. Линейные уравнения. СПб,   </w:t>
      </w:r>
    </w:p>
    <w:p>
      <w:pPr>
        <w:pStyle w:val="Normal"/>
        <w:suppressAutoHyphens w:val="true"/>
        <w:autoSpaceDE w:val="false"/>
        <w:ind w:right="88" w:firstLine="550"/>
        <w:rPr/>
      </w:pPr>
      <w:r>
        <w:rPr/>
        <w:t xml:space="preserve">    </w:t>
      </w:r>
      <w:r>
        <w:rPr/>
        <w:t>2006.</w:t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  <w:t>2. Гавурин М.К. Лекции по методам вычислений. М., 1971.</w:t>
      </w:r>
    </w:p>
    <w:p>
      <w:pPr>
        <w:pStyle w:val="Normal"/>
        <w:suppressAutoHyphens w:val="true"/>
        <w:autoSpaceDE w:val="false"/>
        <w:spacing w:before="0" w:after="222"/>
        <w:ind w:right="88" w:firstLine="550"/>
        <w:rPr/>
      </w:pPr>
      <w:r>
        <w:rPr/>
        <w:t>3. Крылов В.И., Бобков В.В., Монастырный П.И. Вычислительные методы</w:t>
        <w:br/>
        <w:t xml:space="preserve">               высшей математики. Т. 2. Минск, 1975.</w:t>
      </w:r>
    </w:p>
    <w:p>
      <w:pPr>
        <w:pStyle w:val="Normal"/>
        <w:suppressAutoHyphens w:val="true"/>
        <w:autoSpaceDE w:val="false"/>
        <w:spacing w:before="0" w:after="222"/>
        <w:ind w:right="88" w:hanging="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left="440" w:hanging="33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04:00Z</dcterms:created>
  <dc:creator>Cooluser</dc:creator>
  <dc:description/>
  <dc:language>en-US</dc:language>
  <cp:lastModifiedBy>ryabov</cp:lastModifiedBy>
  <cp:lastPrinted>2007-12-12T12:13:00Z</cp:lastPrinted>
  <dcterms:modified xsi:type="dcterms:W3CDTF">2007-12-12T09:14:00Z</dcterms:modified>
  <cp:revision>8</cp:revision>
  <dc:subject/>
  <dc:title>Вопросы по курсу "Методы вычислений - 2", 2005/2006 уч</dc:title>
</cp:coreProperties>
</file>