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ПРОСЫ ДЛЯ СДАЧИ ЗАЧЕТА ПО ПРАВОВЕДЕНИЮ</w:t>
      </w:r>
    </w:p>
    <w:p>
      <w:pPr>
        <w:pStyle w:val="2"/>
        <w:jc w:val="left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А МАТ-МЕХ. ФАКУЛЬТЕТЕ СПБГУ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общей части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Теория происхождения государства и пра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теологической теории происхождения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психологической теории происхождения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договорной теории происхождения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патриархальной теории происхождения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органической теории происхождения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теории насилия, объясняющей происхождение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экономической теории происхождения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ие государства, его признаки и функции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ы государственного устрой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ы государственного правления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Государственный суверенитет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литический режим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ческие предпосылки возникновения права, его понятие и признаки. 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бъективное и субъективное право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сточники права, понятие и виды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ормативно-правовой акт как основной источник российского права; его классификация, действие в пространстве и во времени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ие нормы права, ее структур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авоотношения: характеристика, отраслевая принадлежность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унитарного государст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демократического режим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монархии как формы правления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парламентарной республики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арактеристика президентской республики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Характеристика обычного права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особенной части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едмет и метод отрасли права. Структура системы российского права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ие субъекта правоотношения; его виды. Правосубъектность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8"/>
          <w:szCs w:val="18"/>
        </w:rPr>
        <w:t>Толкование правовых норм, виды и приемы толкования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ие правонарушения и его юридический состав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ие, основание и виды юридической ответственности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едмет и метод гражданского права (общая характеристика)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ие гражданского правоотношения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убъекты гражданских правоотношений. Правоспособность и дееспособность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ие трудового права России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Локальные нормативные акты.</w:t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бщий порядок прекращения труд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чники трудового права.</w:t>
      </w:r>
    </w:p>
    <w:p>
      <w:pPr>
        <w:pStyle w:val="Heading3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бъекты трудового прав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а сторон трудового договор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ые общественные отношения, регулируемые трудовым правом.</w:t>
      </w:r>
    </w:p>
    <w:p>
      <w:pPr>
        <w:pStyle w:val="Heading3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ятие, стороны и содержание трудового договора. Порядок его заключения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тоды обеспечения трудовой дисциплины. Перечень дисциплинарных взысканий и порядок их применения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тод трудового права.</w:t>
      </w:r>
    </w:p>
    <w:p>
      <w:pPr>
        <w:pStyle w:val="Heading3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мет трудового права. </w:t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b/>
          <w:sz w:val="18"/>
          <w:szCs w:val="1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sz w:val="18"/>
          <w:szCs w:val="18"/>
        </w:rPr>
        <w:t>Обществознание: учебное пособие для поступающих в юридические вузы. Под редакцией Н.И. Мацнева. СПбГУ. 2006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ществознание. изд-во СПБГУ, 2007 авторский коллектив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18"/>
          <w:szCs w:val="18"/>
        </w:rPr>
      </w:pPr>
      <w:r>
        <w:rPr>
          <w:sz w:val="18"/>
          <w:szCs w:val="18"/>
        </w:rPr>
        <w:t>Макаренко С.Н., Байлов А.В. Правоведение: курс лекций. Учебное пособие. М.1999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18"/>
          <w:szCs w:val="18"/>
        </w:rPr>
      </w:pPr>
      <w:r>
        <w:rPr>
          <w:sz w:val="18"/>
          <w:szCs w:val="18"/>
        </w:rPr>
        <w:t>Мирошникова В.А. Основы правоведения. Учебник. М.1997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18"/>
          <w:szCs w:val="18"/>
        </w:rPr>
      </w:pPr>
      <w:r>
        <w:rPr>
          <w:sz w:val="18"/>
          <w:szCs w:val="18"/>
        </w:rPr>
        <w:t>Трудовое право России. Учебник под ред. С.П. Маврина, Е.Б. Хохлова, Москва, 2002.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766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ституци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766" w:hanging="360"/>
        <w:jc w:val="both"/>
        <w:rPr>
          <w:sz w:val="18"/>
          <w:szCs w:val="18"/>
        </w:rPr>
      </w:pPr>
      <w:r>
        <w:rPr>
          <w:sz w:val="18"/>
          <w:szCs w:val="18"/>
        </w:rPr>
        <w:t>Трудово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766" w:hanging="360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кодекс Р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58:00Z</dcterms:created>
  <dc:creator>User</dc:creator>
  <dc:description/>
  <dc:language>en-US</dc:language>
  <cp:lastModifiedBy>User</cp:lastModifiedBy>
  <cp:lastPrinted>2005-12-23T20:31:00Z</cp:lastPrinted>
  <dcterms:modified xsi:type="dcterms:W3CDTF">2007-10-18T09:42:00Z</dcterms:modified>
  <cp:revision>6</cp:revision>
  <dc:subject/>
  <dc:title>ВОПРОСЫ ДЛЯ СДАЧИ ЗАЧЕТА ПО ПРАВ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141374</vt:r8>
  </property>
  <property fmtid="{D5CDD505-2E9C-101B-9397-08002B2CF9AE}" pid="3" name="_AuthorEmail">
    <vt:lpwstr>starzev@jurfak.spb.ru</vt:lpwstr>
  </property>
  <property fmtid="{D5CDD505-2E9C-101B-9397-08002B2CF9AE}" pid="4" name="_AuthorEmailDisplayName">
    <vt:lpwstr>Старцев Николай Николаевич</vt:lpwstr>
  </property>
  <property fmtid="{D5CDD505-2E9C-101B-9397-08002B2CF9AE}" pid="5" name="_EmailSubject">
    <vt:lpwstr>Правоведение, матмех, 4 курс.</vt:lpwstr>
  </property>
</Properties>
</file>