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</w:t>
      </w:r>
      <w:r>
        <w:rPr/>
        <w:t>Экзаменационные вопросы по Дискретному Анализу</w:t>
        <w:br/>
        <w:t>        2004-2005 учебный год (основной поток)</w:t>
        <w:br/>
        <w:br/>
        <w:t>1       Разбиения множества. Произведение разбиений</w:t>
        <w:br/>
        <w:t>2       Трактовки набора из нулей и единиц.</w:t>
        <w:br/>
        <w:t>3       Простейшее соединение вершин многомерного единичного куба</w:t>
        <w:br/>
        <w:t>4       Способы перебора 0-1 векторов</w:t>
        <w:br/>
        <w:t>5       Перевод информации в видимый формат</w:t>
        <w:br/>
        <w:t>6       Перестановки, размещения, сочетания</w:t>
        <w:br/>
        <w:t>7       Факториальная система счисления. Ее связь с перестановками.</w:t>
        <w:br/>
        <w:t>8       Бином Ньютона и треугольник Паскаля</w:t>
        <w:br/>
        <w:t>9       Использование формулы Муавра для получения комбинаторных тождеств</w:t>
        <w:br/>
        <w:t xml:space="preserve">10      Задача перебора разбиений </w:t>
        <w:br/>
        <w:t>11      Числа Фибоначчи. Фибоначчиева система счисления</w:t>
        <w:br/>
        <w:t>12      Вероятность и ее свойства</w:t>
        <w:br/>
        <w:t>13      Условные вероятности</w:t>
        <w:br/>
        <w:t>14      Формула полной вероятности и формула Байеса</w:t>
        <w:br/>
        <w:t>15      Случайная величина и ее функция распределения</w:t>
        <w:br/>
        <w:t>16      Математическое ожидание и дисперсия случайной величины</w:t>
        <w:br/>
        <w:t>17      Моделирование дискретных распределений (метод Уолкера)</w:t>
        <w:br/>
        <w:t>18      Аксиоматическое определение энтропии</w:t>
        <w:br/>
        <w:t>19      Неравенство Крафта</w:t>
        <w:br/>
        <w:t>20      Алгоритм Хаффмена для построения оптимального префиксного кода</w:t>
        <w:br/>
        <w:t>21      Алгоритм MTF (Move To Front)</w:t>
        <w:br/>
        <w:t>22      Алгоритм сжатия Зива-Лемпеля</w:t>
        <w:br/>
        <w:t>23      Алгоритм сжатия Зива-Лемпеля-Уэлча</w:t>
        <w:br/>
        <w:t>24      Алгоритм сжатия Барроуза-Уилера</w:t>
        <w:br/>
        <w:t>25      Защита информации от сбоев. Контрольные суммы. Код Хэмминга</w:t>
        <w:br/>
        <w:t>26      Защита информации от несанкционированного доступа</w:t>
        <w:br/>
        <w:t>27      Операции над строками</w:t>
        <w:br/>
        <w:t>28      Лексикографическое сравнение</w:t>
        <w:br/>
        <w:t>29      Поиск образца в строке. Дактилоскопический метод Карпа-Рабина</w:t>
        <w:br/>
        <w:t>30      Поиск образца в строке. Другие методы</w:t>
        <w:br/>
        <w:t>31      Задача о максимальном совпадении двух строк</w:t>
        <w:br/>
        <w:t>32      Классификация функций от строк</w:t>
        <w:br/>
        <w:t>33      Сортировка вставкой</w:t>
        <w:br/>
        <w:t>34      Сортировка слиянием (фон Неймана)</w:t>
        <w:br/>
        <w:t>35      Сортировка Шелла</w:t>
        <w:br/>
        <w:t>36      Быстрая сортировка</w:t>
        <w:br/>
        <w:t>37      Иерархическая сортировка</w:t>
        <w:br/>
        <w:t>38      Поразрядная сортировка</w:t>
        <w:br/>
        <w:t>39      АВЛ-дерево</w:t>
        <w:br/>
        <w:t>40      В-дерево</w:t>
        <w:br/>
        <w:t>41      Хеширование и его использование</w:t>
        <w:br/>
        <w:t>42      Приоритетные очереди. Биномиальное дерево</w:t>
        <w:br/>
        <w:t>43      Классификация предикатов</w:t>
        <w:br/>
        <w:t>44      Транзитивное замыкание отношения</w:t>
        <w:br/>
        <w:t>45      Классы эквивалентности</w:t>
        <w:br/>
        <w:t>46      Основные определения теории графов</w:t>
        <w:br/>
        <w:t>47      Существование остовного дерева в связном графе</w:t>
        <w:br/>
        <w:t>48      Различные опеределения дерева</w:t>
        <w:br/>
        <w:t>49      Матрица инциденций и ее свойства</w:t>
        <w:br/>
        <w:t>50      Нахождение частного решения неоднородной лин. системы с матрицей инциденций</w:t>
        <w:br/>
        <w:t>51      Структура общего решения однородной линейной системы с матрицей инциденций</w:t>
        <w:br/>
        <w:t>52      Метод Прима для поиска кратчайшего остовного дерева</w:t>
        <w:br/>
        <w:t>53      Метод Краскала для поиска кратчайшего остовного дерева</w:t>
        <w:br/>
        <w:t>54      Вычисление матрицы кратчайших расстояний</w:t>
        <w:br/>
        <w:t>55      Метод Дейкстры для поиска кратчайшего пути в графе</w:t>
        <w:br/>
        <w:t xml:space="preserve">56      Китайский метод для построения кратчайшего направленного дерева </w:t>
        <w:br/>
        <w:t>57      Построение сетевого графика</w:t>
        <w:br/>
        <w:t>58      Критические пути в сетевом графике</w:t>
        <w:br/>
        <w:t>59      Теорема двойственности для задачи о паросочетаниях</w:t>
        <w:br/>
        <w:t>60      Построение максимального паросочетания</w:t>
        <w:br/>
        <w:t>61      Теорема Биркгофа-фон Неймана</w:t>
        <w:br/>
        <w:t>62      Венгерский метод для задачи о назначениях</w:t>
        <w:br/>
        <w:t>63      Метод ветвей и границ</w:t>
        <w:br/>
        <w:t>64      Приближенные методы решения экстремальных задач</w:t>
        <w:br/>
        <w:t>65      Конечные автоматы</w:t>
        <w:br/>
        <w:t>66      Марковские цепи. Матрица переходных вероятностей</w:t>
        <w:br/>
        <w:t>67      Марковские цепи. Эргодические классы</w:t>
        <w:br/>
        <w:t>68      Процессы принятия решений (динамическое программ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47:00Z</dcterms:created>
  <dc:creator>eretic</dc:creator>
  <dc:description/>
  <cp:keywords/>
  <dc:language>en-US</dc:language>
  <cp:lastModifiedBy>eretic</cp:lastModifiedBy>
  <dcterms:modified xsi:type="dcterms:W3CDTF">2005-05-26T10:47:00Z</dcterms:modified>
  <cp:revision>1</cp:revision>
  <dc:subject/>
  <dc:title>        Экзаменационные вопросы по Дискретному Анализу</dc:title>
</cp:coreProperties>
</file>