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экзамену по алгебре для студентов 121-124 групп</w:t>
      </w:r>
    </w:p>
    <w:p>
      <w:pPr>
        <w:pStyle w:val="Normal"/>
        <w:shd w:fill="FFFFFF" w:val="clear"/>
        <w:spacing w:before="29" w:after="0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-й семестр 2003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163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трица квадратичной формы и ее изменение при линейных преобразован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5" w:before="158" w:after="0"/>
        <w:ind w:left="374" w:hanging="25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ведение квадратичной формы к диагональному виду невырожденным линей</w:t>
        <w:softHyphen/>
        <w:br/>
      </w:r>
      <w:r>
        <w:rPr>
          <w:color w:val="000000"/>
          <w:spacing w:val="-5"/>
          <w:sz w:val="22"/>
          <w:szCs w:val="22"/>
        </w:rPr>
        <w:t>ным преобразованием переме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15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ожительно определенные квадратичные фор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144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кон инерции вещественных квадратичных фо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 w:before="163" w:after="0"/>
        <w:ind w:left="374" w:hanging="25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ффинное пространство. Система координат в нем. Формула перехода от одной</w:t>
        <w:br/>
        <w:t>системы координат к друг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15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инейные многообразия в аффинных пространств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35" w:before="154" w:after="0"/>
        <w:ind w:left="374" w:hanging="25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ффинная классификация поверхностей второго порядка в </w:t>
      </w:r>
      <w:r>
        <w:rPr>
          <w:color w:val="000000"/>
          <w:spacing w:val="-2"/>
          <w:sz w:val="22"/>
          <w:szCs w:val="22"/>
          <w:lang w:val="en-US"/>
        </w:rPr>
        <w:t>n</w:t>
      </w:r>
      <w:r>
        <w:rPr>
          <w:color w:val="000000"/>
          <w:spacing w:val="-2"/>
          <w:sz w:val="22"/>
          <w:szCs w:val="22"/>
        </w:rPr>
        <w:t>-мерном простран</w:t>
        <w:softHyphen/>
        <w:br/>
      </w:r>
      <w:r>
        <w:rPr>
          <w:color w:val="000000"/>
          <w:spacing w:val="-6"/>
          <w:sz w:val="22"/>
          <w:szCs w:val="22"/>
        </w:rPr>
        <w:t>ст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5" w:before="154" w:after="0"/>
        <w:ind w:left="374" w:hanging="25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ффинная классификация поверхностей второго порядка в 2-х- и 3-х-мерном про</w:t>
        <w:softHyphen/>
        <w:br/>
      </w:r>
      <w:r>
        <w:rPr>
          <w:color w:val="000000"/>
          <w:spacing w:val="-3"/>
          <w:sz w:val="22"/>
          <w:szCs w:val="22"/>
        </w:rPr>
        <w:t>странств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 w:before="158" w:after="0"/>
        <w:ind w:left="374" w:hanging="25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вклидово пространство. Неравенство Коши-Буняковского. Длина вектора. Угол</w:t>
        <w:br/>
      </w:r>
      <w:r>
        <w:rPr>
          <w:color w:val="000000"/>
          <w:spacing w:val="-2"/>
          <w:sz w:val="22"/>
          <w:szCs w:val="22"/>
        </w:rPr>
        <w:t>между векторами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 w:before="24" w:after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цесс ортогонализации. Теоремы о существовании ортонормированных бази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атрица перехода от одного ортонормированного базиса к друго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тогональное приведение квадратичной формы к каноническому ви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30" w:before="139" w:after="0"/>
        <w:ind w:left="350" w:hanging="35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ведение уравнения поверхности второго порядка к каноническому виду орто</w:t>
        <w:softHyphen/>
        <w:br/>
      </w:r>
      <w:r>
        <w:rPr>
          <w:color w:val="000000"/>
          <w:spacing w:val="-4"/>
          <w:sz w:val="22"/>
          <w:szCs w:val="22"/>
        </w:rPr>
        <w:t>гональным преобразован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 w:before="34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уппы. Пустяковые теоремы. Примеры груп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 w:before="5" w:after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руппы преобраз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моморфизмы. Пустяковые теоремы о гомоморфизмах. Ядро. Обра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йствия над подмножествами группы. Свойства действ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межные классы. Разложение группы в объединение смежных кла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акторгруппа по нормальному делител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орема о гомоморфиз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я теорема о гомоморфизм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-я теорема о гомоморфизм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отношение между порядками группы, подгруппы и индекс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иклические 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орема Лагранжа. Ее теоретико-числовое приме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группа, порожденная подмножест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роение свободной 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30" w:before="154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новное свойство свободной группы. Представление любой группы как фактор</w:t>
        <w:softHyphen/>
        <w:br/>
      </w:r>
      <w:r>
        <w:rPr>
          <w:color w:val="000000"/>
          <w:spacing w:val="4"/>
          <w:sz w:val="22"/>
          <w:szCs w:val="22"/>
        </w:rPr>
        <w:t>группы свобод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0" w:before="158" w:after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уществование и единственность несократимого слова в каждом классе эквива</w:t>
        <w:softHyphen/>
        <w:br/>
      </w:r>
      <w:r>
        <w:rPr>
          <w:color w:val="000000"/>
          <w:spacing w:val="6"/>
          <w:sz w:val="22"/>
          <w:szCs w:val="22"/>
        </w:rPr>
        <w:t>лентных с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 w:before="29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нешнее прямое произведение груп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орема о группе, разложенной в прямое произведение своих подгруп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вободное произведение групп (определение, основное свойств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 w:before="5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разующие и соотношения свободного произве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ория операторных множе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тривиальность центра р-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0" w:before="120" w:after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орема о существовании элемента порядка р в конечной группе, порядок которой</w:t>
        <w:br/>
      </w:r>
      <w:r>
        <w:rPr>
          <w:color w:val="000000"/>
          <w:spacing w:val="9"/>
          <w:sz w:val="22"/>
          <w:szCs w:val="22"/>
        </w:rPr>
        <w:t>делится на 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 w:before="34" w:after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еорема Сил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мутант и его основное сво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зрешимые группы. Разрешимость группы треугольных матр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ильпотентные группы. Нильпотентность р-груп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обходимое и достаточное условие факториальности коль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акториальность области главных идеалов. Евклидовы коль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льцо целых чисел Гау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мма Гаусса. Простые элементы в кольце многочле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 w:before="110" w:after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орема Гаусса о факториальности кольца многочленов над факториальным коль</w:t>
        <w:softHyphen/>
        <w:br/>
      </w:r>
      <w:r>
        <w:rPr>
          <w:color w:val="000000"/>
          <w:spacing w:val="-1"/>
          <w:sz w:val="22"/>
          <w:szCs w:val="22"/>
        </w:rPr>
        <w:t>ц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4" w:before="34" w:after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одули, гомоморфизмы модулей, фактормодули. Теорема о гомоморфиз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вободные моду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4" w:before="5" w:after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азисы свободного моду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модули свободного модуля над областью главных иде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84" w:before="10" w:after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орема об элементарных делител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 w:before="115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гласованный выбор базисов модуля и подмодуля (над областью главных идеа</w:t>
        <w:softHyphen/>
        <w:br/>
      </w:r>
      <w:r>
        <w:rPr>
          <w:color w:val="000000"/>
          <w:spacing w:val="2"/>
          <w:sz w:val="22"/>
          <w:szCs w:val="22"/>
        </w:rPr>
        <w:t>л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4" w:before="10" w:after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ложение периодического модуля в прямую сумму примар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оение конечнопорожденных модулей над областью главных иде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оение конечнопорожденных абелевых груп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94" w:before="0" w:after="1680"/>
        <w:rPr/>
      </w:pPr>
      <w:r>
        <w:rPr>
          <w:color w:val="000000"/>
          <w:spacing w:val="6"/>
          <w:sz w:val="22"/>
          <w:szCs w:val="22"/>
        </w:rPr>
        <w:t>Факторгруппа свободной группы по коммутанту</w:t>
      </w:r>
    </w:p>
    <w:sectPr>
      <w:type w:val="nextPage"/>
      <w:pgSz w:w="11906" w:h="16838"/>
      <w:pgMar w:left="1967" w:right="21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53:00Z</dcterms:created>
  <dc:creator>mekonn</dc:creator>
  <dc:description/>
  <cp:keywords/>
  <dc:language>en-US</dc:language>
  <cp:lastModifiedBy>eretic</cp:lastModifiedBy>
  <dcterms:modified xsi:type="dcterms:W3CDTF">2005-06-03T07:20:00Z</dcterms:modified>
  <cp:revision>2</cp:revision>
  <dc:subject/>
  <dc:title/>
</cp:coreProperties>
</file>